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7.08.2024 nr. JV-MAA-1/455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elle 2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ojekt: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et-EE"/>
              </w:rPr>
              <w:t>VT2175 „Sidevõrgu lõpp-punkti ümbertõstmine Peetri kinnistul. Pirgu küla, Rapla val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Draftit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24 nr. 7.1-2/24/10811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20109 Seli-Angerj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24001:002:0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1159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655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side maa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3680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dbf94952-d96e-449a-a996-c992f9d4c44f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9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fit AS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dbf94952-d96e-449a-a996-c992f9d4c4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4:00Z</dcterms:created>
  <dc:creator>Your User Name</dc:creator>
  <dc:description/>
  <cp:keywords/>
  <dc:language>en-US</dc:language>
  <cp:lastModifiedBy>Peeter Lellsaar</cp:lastModifiedBy>
  <cp:lastPrinted>2024-08-27T16:14:00Z</cp:lastPrinted>
  <dcterms:modified xsi:type="dcterms:W3CDTF">2024-08-27T13:14:00Z</dcterms:modified>
  <cp:revision>2</cp:revision>
  <dc:subject/>
  <dc:title/>
</cp:coreProperties>
</file>